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1 апреля 2025 года в 22 часа 05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300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309 об административном правонарушении от 13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врио оперативного дежурного дежурной части ОП № 1 (дислокация г.п. Излучинск) МОМВД России «Нижневартовский» Н. от 11 апреля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11 апреля 2025 года, согласно которому в период времени с 22 часов 25 минут до 22 часов 30 минут 11 апреля 2025 года Кулик А.В. отсутствовал по месту жительства по адресу: п.г.т. Излучинск, пер. *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300-0802/2025 от 07 февраля 2025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ика А.В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Кулика Андрея Викто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55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480-03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